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информация по оказанию государственных  услуг в сфере здравоохранения по Акжарской  РБ за 12 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134" w:firstLine="927"/>
        <w:jc w:val="both"/>
        <w:rPr/>
      </w:pPr>
      <w:r>
        <w:rPr>
          <w:rFonts w:cs="Times New Roman" w:ascii="Times New Roman" w:hAnsi="Times New Roman"/>
          <w:sz w:val="28"/>
        </w:rPr>
        <w:t xml:space="preserve">Порядок оказания государственных услуг регламентируется  </w:t>
      </w:r>
      <w:r>
        <w:rPr>
          <w:rFonts w:cs="Times New Roman" w:ascii="Times New Roman" w:hAnsi="Times New Roman"/>
          <w:color w:val="000000"/>
          <w:sz w:val="28"/>
        </w:rPr>
        <w:t>приказом  и.о. Министра цифрового развития, инноваций и аэрокосмической промышленности Республики Казахстан от 31 января 2020 года № 39/НҚ. Зарегистрирован в Министерстве юстиции Республики Казахстан 5 февраля 2020 года № 19982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«Об утверждении реестра государственных услуг» в целом  по всем сферам.</w:t>
      </w:r>
    </w:p>
    <w:p>
      <w:pPr>
        <w:pStyle w:val="Normal"/>
        <w:spacing w:lineRule="auto" w:line="240" w:before="0" w:after="0"/>
        <w:ind w:left="-1134" w:firstLine="92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нашей сфере здравоохранения имеется  18   государственных услуг,  из которых 15 гос. услуг</w:t>
      </w:r>
      <w:r>
        <w:rPr>
          <w:rFonts w:cs="Times New Roman" w:ascii="Times New Roman" w:hAnsi="Times New Roman"/>
          <w:sz w:val="28"/>
        </w:rPr>
        <w:t xml:space="preserve"> оказывается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базе КГП на ПХВ «</w:t>
      </w:r>
      <w:r>
        <w:rPr>
          <w:rFonts w:cs="Times New Roman" w:ascii="Times New Roman" w:hAnsi="Times New Roman"/>
          <w:b/>
          <w:sz w:val="28"/>
        </w:rPr>
        <w:t>Акжарская  РБ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ая   государственная услуга  регламентирована  приказами МЗ РК,  перечень   имеется на сайте больниц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крепление к медицинской организации, оказывающей первичную медико-санитарную помощ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апись на прием к врач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ызов врача на д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ыдача справки с медицинской организации, оказывающей первичную медико-санитарную помощ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ыдача листа о временной нетрудоспособ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ыдача справки о временной нетрудоспособности с медицинской организации, оказывающей первичную медико-санитарную помощ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Вызов скорой медицинской помощ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Выдача направления пациентам на госпитализацию в стационар  в рамках гарантированного объема бесплатной медицинской помощи через портал Бюро госпитализ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редоставление лекарственных средств, специализированных лечебных продуктов, изделий медицинского назначения отдельным категориям гражд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Прохождение предварительных обязательных медицинских осмотров - плат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Выдача справки о допуске к управлению транспортным средством - плат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ыдача заключения о нуждаемости в санаторно-курортном леч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ыдача выписки из медицинской карты стационарного больного</w:t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 вышеуказанных   гос услуг  -  две  оказываются платно,  остальные  - на бесплатной основе</w:t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казания государственных   услуг электронная (частично автоматизированная) /бумажная.</w:t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осуслуги ,   которые  оказываются только в электронном  формате:</w:t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5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,14,15 гос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«Предоставление сведений с Центра психического здоровья "Психиатрия  Наркология,  сведений с Центра фтизиопульмонологии "Фтизиатрия" -  3  услуги, которые   оказываются    только через   ПЭП, т.е.  в электронном  виде,  бесплатно для услугополучателей.</w:t>
      </w:r>
    </w:p>
    <w:p>
      <w:pPr>
        <w:pStyle w:val="Style15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гос услуга «Рег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жизненного отказа или согласия на посмертное донорство органов (части органа) и (или) тканей (части ткани) в целях трансплантации</w:t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 Гос. усл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дача документов о прохождении повышения квалификации и сертификационных курсов кадров отрасли здравоохранения  возложена на о</w:t>
      </w:r>
      <w:r>
        <w:rPr>
          <w:rFonts w:cs="Times New Roman" w:ascii="Times New Roman" w:hAnsi="Times New Roman"/>
          <w:sz w:val="28"/>
          <w:szCs w:val="28"/>
        </w:rPr>
        <w:t>рганизации образования и науки в области здравоохранения.</w:t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5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Гос. усл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ем и рассмотрение документов о целесообразности направления граждан Республики Казахстан на лечение за рубеж и (или) привлечения зарубежных специалистов для проведения лечения в отечественных медицинских организациях в рамках гарантированного объема бесплатной медицинской помощи регламентирован  приказом МЗ РК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авил направления граждан Республики Казахстан на лечение за рубеж и (или) привлечения зарубежных специалистов для проведения лечения в отечественных медицинских организациях в рамках гарантированного объема бесплатной медицинской помощи»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 Министра здравоохранения Республики Казахстан от 26 мая 2021 года № ҚР ДСМ -45.</w:t>
      </w:r>
    </w:p>
    <w:p>
      <w:pPr>
        <w:pStyle w:val="Normal"/>
        <w:spacing w:lineRule="auto" w:line="240" w:before="0" w:after="0"/>
        <w:ind w:left="-207" w:firstLine="2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07" w:firstLine="2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07" w:firstLine="2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  информация размещена на сайте Акжарской районной больницы, постоянно    обновляется.   Проводится  информационно-разъяснительная работа  среди  населения,  в поликлинике   районной больницы  имеется   стенд на 2 языках со стандартами  оказания государственных услуг в здравоохранении. Жалоб  от населения при оказании государственных  услуг не зарегистри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 12 месяцев 2023 года было оказано -39651 услуг.</w:t>
      </w:r>
    </w:p>
    <w:p>
      <w:pPr>
        <w:pStyle w:val="Normal"/>
        <w:spacing w:lineRule="auto" w:line="240" w:before="0" w:after="0"/>
        <w:ind w:left="-207" w:hanging="0"/>
        <w:jc w:val="center"/>
        <w:rPr/>
      </w:pPr>
      <w:r>
        <w:rPr/>
        <w:t>Количество оказанных услуг за 12  месяцев 2023 года в разрезе вида оказанной услуг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0"/>
        <w:gridCol w:w="30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казанных усл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с медицинской организации, оказывающей первичную медико-санитарную помощ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7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ста о временной нетрудоспособности с медицинской организации, оказывающей первичную медико-санитарную помощ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временной нетрудоспособности с медицинской организации, оказывающей первичную медико-санитарную помощ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медицинской карты стационарного боль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2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корой медицинской помощ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1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правления пациентам на госпитализацию в стационар в рамках гарантированного объема бесплатной медицинской помощи через Бюро госпитализ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3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едварительных обязательных медицинских осмотр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допуске к управлению транспортным средств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о нуждаемости в санаторно-курортном лече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ение к медицинской организации, оказывающей первичную медико-санитарную помощ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7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прием к врач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1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врача на д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6</w:t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396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фера  здравоохранения (приказы,   регламентирующие  порядок оказания гос услуг )</w:t>
      </w:r>
    </w:p>
    <w:tbl>
      <w:tblPr>
        <w:tblW w:w="911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887"/>
        <w:gridCol w:w="2410"/>
        <w:gridCol w:w="5528"/>
      </w:tblGrid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государственной услуги</w:t>
            </w:r>
          </w:p>
        </w:tc>
        <w:tc>
          <w:tcPr>
            <w:tcW w:w="79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дзаконного нормативного правового акта, определяющего порядок оказания государственной услуги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37. 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1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репление к медицинской организации, оказывающей первичную медико-санитарную помощь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б утверждении правил прикрепления физических лиц к организациям здравоохранения, оказывающим первичную медико-санитарную помощь" приказ Министра здравоохранения Республики Казахстан от 13 ноября 2020 года № ҚР ДСМ - 194/2020. Зарегистрирован в Реестре государственной регистрации нормативных правовых актов № 21642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2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ись на прием к врачу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равил оказания первичной медико-санитарной помощ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24 августа 2021 года № ҚР ДСМ-90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3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зов врача на дом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равил оказания первичной медико-санитарной помощ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24 августа 2021 года № ҚР ДСМ-90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4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с медицинской организации, оказывающей первичную медико-санитарную помощь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равил оказания первичной медико-санитарной помощ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24 августа 2021 года № ҚР ДСМ-90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5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листа о временной нетрудоспособности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б утверждении правил проведения экспертизы временной нетрудоспособности, а также выдачи листа или справки о временной нетрудоспособности" приказ Министра здравоохранения Республики Казахстан от 18 ноября 2020 года № ҚР ДСМ-198/2020. Зарегистрирован в Реестре государственной регистрации нормативных правовых актов № 21660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6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 временной нетрудоспособности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б утверждении правил проведения экспертизы временной нетрудоспособности, а также выдачи листа или справки о временной нетрудоспособности" приказ Министра здравоохранения Республики Казахстан от 18 ноября 2020 года № ҚР ДСМ-198/2020. Зарегистрирован в Реестре государственной регистрации нормативных правовых актов № 21660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7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выписки из медицинской карты стационарного больного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внесении дополнений в приказ Министра здравоохранения и социального развития Республики Казахстан от 29 сентября 2015 года № 761 "Об утверждении Правил оказания стационарной помощи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7 апреля 2020 года № ҚР ДСМ-31/2020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8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прижизненного отказа или согласия на посмертное донорство органов (части органа) и (или) тканей (части ткани) в целях трансплантации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б утверждении Правил дачи прижизненного волеизъявления человека на посмертное донорство органов (части органа) и (или) тканей (части ткани) и уведомления супруга (супруги) или одного из близких родственников об этом" Приказ Министра здравоохранения Республики Казахстан от 21 декабря 2020 года № ҚР ДСМ-308/2020. Зарегистрирован в Реестре государственной регистрации нормативных правовых актов № 21859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9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зов скорой медицинской помощи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б утверждении правил оказания скорой медицинской помощи, в том числе с привлечением медицинской авиации" приказ Министра здравоохранения Республики Казахстан от 30 ноября 2020 года № ҚР ДСМ-225/2020. Зарегистрирован в Реестре государственной регистрации нормативных правовых актов № 21713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10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направления пациентам на госпитализацию в стационар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внесении дополнений в приказ Министра здравоохранения и социального развития Республики Казахстан от 29 сентября 2015 года № 761 "Об утверждении Правил оказания стационарной помощи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7 апреля 2020 года № ҚР ДСМ-31/2020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11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и рассмотрение документов о целесообразности направления граждан Республики Казахстан на лечение за рубеж и (или) привлечения зарубежных специалистов для проведения лечения в отечественных медицинских организациях в рамках гарантированного объема бесплатной медицинской помощи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 утверждении правил направления граждан Республики Казахстан на лечение за рубеж и (или) привлечения зарубежных специалистов для проведения лечения в отечественных медицинских организациях в рамках гарантированного объема бесплатной медицинской помощ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26 мая 2021 года № ҚР ДСМ -45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12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екарственных средств, специализированных лечебных продуктов, изделий медицинского назначения отдельным категориям граждан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 утверждении Правил оказания государственной услуги "Предоставление лекарственных средств, специализированных лечебных продуктов, изделий медицинского назначения отдельным категориям граждан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12 октября 2021 года № ҚР ДСМ -103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3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5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документов о прохождении повышения квалификации и сертификационных курсов кадров отрасли здравоохранения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иказ Министра здравоохранения Республики Казахстан от 21 декабря 2020 года № ҚР ДСМ-303/2020. Зарегистрирован в Реестре государственной регистрации нормативных правовых актов № 21847 "Об утверждении правил дополнительного и неформального образования специалистов в области здравоохранения, квалификационных требований к организациям, реализующим образовательные программы дополнительного и неформального образования в области здравоохранения, а также правил признания результатов обучения, полученных специалистами в области здравоохранения через дополнительное и неформальное образование" 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73. 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1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ведений с Центра психического здоровья "Психиатрия"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 некоторых вопросах оказания государственных услуг в области здравоохранения" приказ Министра здравоохранения Республики Казахстан от 18 мая 2020 года № ҚР ДСМ-49/2020. Зарегистрирован в Реестре государственной регистрации нормативных правовых актов № 20665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2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ведений с Центра психического здоровья "Наркология"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 некоторых вопросах оказания государственных услуг в области здравоохранения" приказ Министра здравоохранения Республики Казахстан от 18 мая 2020 года № ҚР ДСМ-49/2020. Зарегистрирован в Реестре государственной регистрации нормативных правовых актов № 20665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3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ведений с Центра фтизиопульмонологии "Фтизиатрия"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 некоторых вопросах оказания государственных услуг в области здравоохранения" приказ Министра здравоохранения Республики Казахстан от 18 мая 2020 года № ҚР ДСМ-49/2020. Зарегистрирован в Реестре государственной регистрации нормативных правовых актов № 20665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4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хождение предварительных обязательных медицинских осмотров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"Прохождение предварительных обязательных медицинских осмотров" Приказ исполняющего обязанности Министра здравоохранения Республики Казахстан от 15 октября 2020 года № ҚР ДСМ-131/2020. Зарегистрирован в Реестре государственной регистрации нормативных правовых актов № 21443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5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 допуске к управлению транспортным средством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Об утверждении Правил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" Приказ Министра здравоохранения Республики Казахстан от 30 октября 2020 года № ҚР ДСМ-172/2020. Зарегистрирован в Реестре государственной регистрации нормативных правовых актов №21557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.</w:t>
            </w:r>
          </w:p>
        </w:tc>
        <w:tc>
          <w:tcPr>
            <w:tcW w:w="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10</w:t>
            </w:r>
          </w:p>
        </w:tc>
        <w:tc>
          <w:tcPr>
            <w:tcW w:w="2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заключения о нуждаемости в санаторно-курортном лечении</w:t>
            </w:r>
          </w:p>
        </w:tc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внесении дополнений в приказ Министра здравоохранения и социального развития Республики Казахстан от 29 сентября 2015 года № 761 "Об утверждении Правил оказания стационарной помощи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ра здравоохранения Республики Казахстан от 7 апреля 2020 года № ҚР ДСМ-31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 ОМО  Акжарской РБ                              Усенова М.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-715-46-21-13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2:00Z</dcterms:created>
  <dc:creator>USER-PRIYOM</dc:creator>
  <dc:description/>
  <cp:keywords/>
  <dc:language>en-US</dc:language>
  <cp:lastModifiedBy>USER-PRIYOM</cp:lastModifiedBy>
  <dcterms:modified xsi:type="dcterms:W3CDTF">2024-09-26T06:13:00Z</dcterms:modified>
  <cp:revision>1</cp:revision>
  <dc:subject/>
  <dc:title/>
</cp:coreProperties>
</file>